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 Captain! My Captain!</w:t>
      </w:r>
    </w:p>
    <w:p>
      <w:pPr>
        <w:pStyle w:val="HTMLPreformatted"/>
        <w:rPr/>
      </w:pPr>
      <w:r>
        <w:rPr/>
        <w:t>By Walt Whi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Captain! my Captain! our fearful trip is done, The ship has weather'd every rack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the prize we sought is won, The port is near, the bells I hear, the people all exulting,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While follow eyes the steady keel, the vessel grim and daring; But O heart! heart! heart!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the bleeding drops of red, Where on the deck my Captain lies, Fallen cold and dead.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>O Captain! my Captain! rise up and hear the bells; Rise up- for you the flag is flung- for</w:t>
      </w:r>
    </w:p>
    <w:p>
      <w:pPr>
        <w:pStyle w:val="HTMLPreformatted"/>
        <w:rPr/>
      </w:pPr>
      <w:r>
        <w:rPr>
          <w:rFonts w:eastAsia="Verdana" w:cs="Verdana"/>
        </w:rPr>
        <w:t xml:space="preserve">      </w:t>
      </w:r>
      <w:r>
        <w:rPr/>
        <w:t xml:space="preserve">you the bugle trills, </w:t>
      </w:r>
    </w:p>
    <w:p>
      <w:pPr>
        <w:pStyle w:val="HTMLPreformatted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</w:t>
      </w:r>
    </w:p>
    <w:p>
      <w:pPr>
        <w:pStyle w:val="HTMLPreformatted"/>
        <w:rPr/>
      </w:pPr>
      <w:r>
        <w:rPr>
          <w:rFonts w:eastAsia="Verdana" w:cs="Verdana"/>
        </w:rPr>
        <w:t xml:space="preserve">         </w:t>
      </w:r>
      <w:r>
        <w:rPr/>
        <w:t>For you bouquets and ribbon'd wreaths- for you the shores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a-crowding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or you they call, the swaying mass, their eager faces turning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</w:t>
      </w:r>
      <w:r>
        <w:rPr/>
        <w:t>Here Captain! dear father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This arm beneath your head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It is some dream that on the deck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You've fallen cold and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Captain does not answer, his lips are pale and st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My father does not feel my arm, he has no pulse nor will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The ship is anchor'd safe and sound, its voyage closed and done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</w:t>
      </w:r>
      <w:r>
        <w:rPr/>
        <w:t>From fearful trip the victor ship comes in with object won;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</w:t>
      </w:r>
      <w:r>
        <w:rPr/>
        <w:t>Exult O shores, and ring O bells!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</w:t>
      </w:r>
      <w:r>
        <w:rPr/>
        <w:t>But I with mournful tread,</w:t>
      </w:r>
    </w:p>
    <w:p>
      <w:pPr>
        <w:pStyle w:val="HTMLPreformatted"/>
        <w:rPr/>
      </w:pPr>
      <w:r>
        <w:rPr>
          <w:rFonts w:eastAsia="Verdana" w:cs="Verdana"/>
        </w:rPr>
        <w:t xml:space="preserve">                   </w:t>
      </w:r>
      <w:r>
        <w:rPr/>
        <w:t>Walk the deck my Captain lies,</w:t>
      </w:r>
    </w:p>
    <w:p>
      <w:pPr>
        <w:pStyle w:val="Normal"/>
        <w:rPr/>
      </w:pPr>
      <w:r>
        <w:rPr/>
        <w:t xml:space="preserve">                     </w:t>
      </w:r>
      <w:r>
        <w:rPr/>
        <w:t>Fallen cold and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75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9:00Z</dcterms:created>
  <dc:creator>07715</dc:creator>
  <dc:description/>
  <cp:keywords/>
  <dc:language>en-US</dc:language>
  <cp:lastModifiedBy>07715</cp:lastModifiedBy>
  <dcterms:modified xsi:type="dcterms:W3CDTF">2011-09-28T22:50:00Z</dcterms:modified>
  <cp:revision>1</cp:revision>
  <dc:subject/>
  <dc:title>O Captain</dc:title>
</cp:coreProperties>
</file>